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91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3999-6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24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Алеф-Строй» Маннаникова Николая Викторовича, ****</w:t>
      </w:r>
      <w:r>
        <w:rPr>
          <w:bCs/>
        </w:rPr>
        <w:t xml:space="preserve"> </w:t>
      </w:r>
      <w:r>
        <w:rPr/>
        <w:t>года рождения, уроженца ****, зарегистрированного и проживающего по адресу: *****, паспорт *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Маннаников Н.В. являясь генеральным директором ООО «Алеф-Строй», расположенного по адресу: 628600, Россия, ХМАО-Югра, г. Нижневартовск, ул. Кузоваткина, д. 5, стр. 3, помещ. 1006, что подтверждается выпиской из ЕГРЮЛ, не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аннаников Н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аннаникова Н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Маннаникова Н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ннаникова Н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Маннаникова Н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7600225600001 об административном правонарушении от 24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Алеф-Строй» от 24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ннаникова Н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аннаников Н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Алеф-Строй» Маннаникова Николая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